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7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GRANT NEGOTIATION GUIDELINES</w:t>
      </w:r>
    </w:p>
    <w:p>
      <w:pPr>
        <w:pStyle w:val="Heading3"/>
        <w:widowControl/>
        <w:numPr>
          <w:ilvl w:val="0"/>
          <w:numId w:val="3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TRODUCTION</w:t>
      </w:r>
    </w:p>
    <w:p>
      <w:pPr>
        <w:pStyle w:val="Normal"/>
        <w:widowControl/>
        <w:spacing w:before="100" w:after="0"/>
        <w:ind w:left="567" w:hanging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These guidelines are provided for applicants who are invited to enter into the negotiations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following the positive outcome of the evaluation of proposals for NARDF funding Projects. The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document outlines the information and procedures in the negotiation process. The overall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purpose of negotiations is to finalize the details of the work to be carried out under the grant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agreement within the associated budget, as well as to establish the legal and financial information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needed to prepare the Grant Agreement.</w:t>
      </w:r>
    </w:p>
    <w:p>
      <w:pPr>
        <w:pStyle w:val="Normal"/>
        <w:widowControl/>
        <w:spacing w:before="100" w:after="0"/>
        <w:ind w:left="567" w:hanging="567"/>
        <w:jc w:val="both"/>
        <w:rPr>
          <w:rFonts w:ascii="Times New Roman" w:hAnsi="Times New Roman" w:cs="Times New Roman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7790</wp:posOffset>
                </wp:positionV>
                <wp:extent cx="3936365" cy="30829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3083040"/>
                          <a:chOff x="0" y="0"/>
                          <a:chExt cx="3936240" cy="3083040"/>
                        </a:xfrm>
                      </wpg:grpSpPr>
                      <wpg:grpSp>
                        <wpg:cNvGrpSpPr/>
                        <wpg:grpSpPr>
                          <a:xfrm>
                            <a:off x="4320" y="900360"/>
                            <a:ext cx="15264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4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821">
                                  <a:moveTo>
                                    <a:pt x="0" y="1706"/>
                                  </a:moveTo>
                                  <a:lnTo>
                                    <a:pt x="3315" y="1706"/>
                                  </a:lnTo>
                                  <a:lnTo>
                                    <a:pt x="3315" y="88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732960"/>
                            <a:ext cx="5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35" y="784"/>
                                  </a:moveTo>
                                  <a:lnTo>
                                    <a:pt x="1485" y="784"/>
                                  </a:lnTo>
                                  <a:lnTo>
                                    <a:pt x="1545" y="904"/>
                                  </a:lnTo>
                                  <a:lnTo>
                                    <a:pt x="1595" y="804"/>
                                  </a:lnTo>
                                  <a:lnTo>
                                    <a:pt x="1535" y="804"/>
                                  </a:lnTo>
                                  <a:lnTo>
                                    <a:pt x="1535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55" y="540"/>
                                  </a:moveTo>
                                  <a:lnTo>
                                    <a:pt x="1535" y="540"/>
                                  </a:lnTo>
                                  <a:lnTo>
                                    <a:pt x="1535" y="804"/>
                                  </a:lnTo>
                                  <a:lnTo>
                                    <a:pt x="1555" y="804"/>
                                  </a:lnTo>
                                  <a:lnTo>
                                    <a:pt x="155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605" y="784"/>
                                  </a:moveTo>
                                  <a:lnTo>
                                    <a:pt x="1555" y="784"/>
                                  </a:lnTo>
                                  <a:lnTo>
                                    <a:pt x="1555" y="804"/>
                                  </a:lnTo>
                                  <a:lnTo>
                                    <a:pt x="1595" y="804"/>
                                  </a:lnTo>
                                  <a:lnTo>
                                    <a:pt x="1605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47920"/>
                            <a:ext cx="15264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4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915">
                                  <a:moveTo>
                                    <a:pt x="0" y="2925"/>
                                  </a:moveTo>
                                  <a:lnTo>
                                    <a:pt x="3315" y="2925"/>
                                  </a:lnTo>
                                  <a:lnTo>
                                    <a:pt x="3315" y="201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0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1270800"/>
                            <a:ext cx="5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35" y="1890"/>
                                  </a:moveTo>
                                  <a:lnTo>
                                    <a:pt x="1485" y="1890"/>
                                  </a:lnTo>
                                  <a:lnTo>
                                    <a:pt x="1545" y="20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3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55" y="1646"/>
                                  </a:moveTo>
                                  <a:lnTo>
                                    <a:pt x="1535" y="1646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55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605" y="1890"/>
                                  </a:moveTo>
                                  <a:lnTo>
                                    <a:pt x="1555" y="189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60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1694160"/>
                            <a:ext cx="552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4395" y="2587"/>
                                  </a:moveTo>
                                  <a:lnTo>
                                    <a:pt x="4395" y="2637"/>
                                  </a:lnTo>
                                  <a:lnTo>
                                    <a:pt x="4495" y="2587"/>
                                  </a:lnTo>
                                  <a:lnTo>
                                    <a:pt x="4395" y="2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3435" y="2516"/>
                                  </a:moveTo>
                                  <a:lnTo>
                                    <a:pt x="3315" y="2576"/>
                                  </a:lnTo>
                                  <a:lnTo>
                                    <a:pt x="3435" y="2636"/>
                                  </a:lnTo>
                                  <a:lnTo>
                                    <a:pt x="3435" y="2586"/>
                                  </a:lnTo>
                                  <a:lnTo>
                                    <a:pt x="3415" y="2586"/>
                                  </a:lnTo>
                                  <a:lnTo>
                                    <a:pt x="3415" y="2566"/>
                                  </a:lnTo>
                                  <a:lnTo>
                                    <a:pt x="3435" y="2566"/>
                                  </a:lnTo>
                                  <a:lnTo>
                                    <a:pt x="3435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4395" y="2567"/>
                                  </a:moveTo>
                                  <a:lnTo>
                                    <a:pt x="4395" y="2587"/>
                                  </a:lnTo>
                                  <a:lnTo>
                                    <a:pt x="4415" y="2587"/>
                                  </a:lnTo>
                                  <a:lnTo>
                                    <a:pt x="4415" y="2567"/>
                                  </a:lnTo>
                                  <a:lnTo>
                                    <a:pt x="4395" y="2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4395" y="2517"/>
                                  </a:moveTo>
                                  <a:lnTo>
                                    <a:pt x="4395" y="2567"/>
                                  </a:lnTo>
                                  <a:lnTo>
                                    <a:pt x="4415" y="2567"/>
                                  </a:lnTo>
                                  <a:lnTo>
                                    <a:pt x="4415" y="2587"/>
                                  </a:lnTo>
                                  <a:lnTo>
                                    <a:pt x="4495" y="2587"/>
                                  </a:lnTo>
                                  <a:lnTo>
                                    <a:pt x="4515" y="2577"/>
                                  </a:lnTo>
                                  <a:lnTo>
                                    <a:pt x="4395" y="2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3435" y="2566"/>
                                  </a:moveTo>
                                  <a:lnTo>
                                    <a:pt x="3435" y="2586"/>
                                  </a:lnTo>
                                  <a:lnTo>
                                    <a:pt x="4395" y="2587"/>
                                  </a:lnTo>
                                  <a:lnTo>
                                    <a:pt x="4395" y="2567"/>
                                  </a:lnTo>
                                  <a:lnTo>
                                    <a:pt x="3435" y="2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3415" y="2566"/>
                                  </a:moveTo>
                                  <a:lnTo>
                                    <a:pt x="3415" y="2586"/>
                                  </a:lnTo>
                                  <a:lnTo>
                                    <a:pt x="3435" y="2586"/>
                                  </a:lnTo>
                                  <a:lnTo>
                                    <a:pt x="3435" y="2566"/>
                                  </a:lnTo>
                                  <a:lnTo>
                                    <a:pt x="3415" y="2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1">
                                  <a:moveTo>
                                    <a:pt x="3435" y="2566"/>
                                  </a:moveTo>
                                  <a:lnTo>
                                    <a:pt x="3415" y="2566"/>
                                  </a:lnTo>
                                  <a:lnTo>
                                    <a:pt x="3435" y="2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1431360"/>
                            <a:ext cx="72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0">
                                  <a:moveTo>
                                    <a:pt x="3990" y="1976"/>
                                  </a:moveTo>
                                  <a:lnTo>
                                    <a:pt x="3990" y="3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2014920"/>
                            <a:ext cx="192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290" y="3176"/>
                                  </a:moveTo>
                                  <a:lnTo>
                                    <a:pt x="4290" y="3296"/>
                                  </a:lnTo>
                                  <a:lnTo>
                                    <a:pt x="4390" y="3246"/>
                                  </a:lnTo>
                                  <a:lnTo>
                                    <a:pt x="4310" y="3246"/>
                                  </a:lnTo>
                                  <a:lnTo>
                                    <a:pt x="4310" y="3226"/>
                                  </a:lnTo>
                                  <a:lnTo>
                                    <a:pt x="4390" y="3226"/>
                                  </a:lnTo>
                                  <a:lnTo>
                                    <a:pt x="4290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290" y="3226"/>
                                  </a:moveTo>
                                  <a:lnTo>
                                    <a:pt x="3990" y="3226"/>
                                  </a:lnTo>
                                  <a:lnTo>
                                    <a:pt x="3990" y="3246"/>
                                  </a:lnTo>
                                  <a:lnTo>
                                    <a:pt x="4290" y="3246"/>
                                  </a:lnTo>
                                  <a:lnTo>
                                    <a:pt x="4290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390" y="3226"/>
                                  </a:moveTo>
                                  <a:lnTo>
                                    <a:pt x="4310" y="3226"/>
                                  </a:lnTo>
                                  <a:lnTo>
                                    <a:pt x="4310" y="3246"/>
                                  </a:lnTo>
                                  <a:lnTo>
                                    <a:pt x="4390" y="3246"/>
                                  </a:lnTo>
                                  <a:lnTo>
                                    <a:pt x="4410" y="3236"/>
                                  </a:lnTo>
                                  <a:lnTo>
                                    <a:pt x="4390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1404000"/>
                            <a:ext cx="192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290" y="1920"/>
                                  </a:moveTo>
                                  <a:lnTo>
                                    <a:pt x="4290" y="2040"/>
                                  </a:lnTo>
                                  <a:lnTo>
                                    <a:pt x="4390" y="1990"/>
                                  </a:lnTo>
                                  <a:lnTo>
                                    <a:pt x="4310" y="1990"/>
                                  </a:lnTo>
                                  <a:lnTo>
                                    <a:pt x="4310" y="1970"/>
                                  </a:lnTo>
                                  <a:lnTo>
                                    <a:pt x="4390" y="1970"/>
                                  </a:lnTo>
                                  <a:lnTo>
                                    <a:pt x="4290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290" y="1970"/>
                                  </a:moveTo>
                                  <a:lnTo>
                                    <a:pt x="3990" y="1970"/>
                                  </a:lnTo>
                                  <a:lnTo>
                                    <a:pt x="3990" y="1990"/>
                                  </a:lnTo>
                                  <a:lnTo>
                                    <a:pt x="4290" y="1990"/>
                                  </a:lnTo>
                                  <a:lnTo>
                                    <a:pt x="4290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4390" y="1970"/>
                                  </a:moveTo>
                                  <a:lnTo>
                                    <a:pt x="4310" y="1970"/>
                                  </a:lnTo>
                                  <a:lnTo>
                                    <a:pt x="4310" y="1990"/>
                                  </a:lnTo>
                                  <a:lnTo>
                                    <a:pt x="4390" y="1990"/>
                                  </a:lnTo>
                                  <a:lnTo>
                                    <a:pt x="4410" y="1980"/>
                                  </a:lnTo>
                                  <a:lnTo>
                                    <a:pt x="4390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892880"/>
                            <a:ext cx="5508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1">
                                  <a:moveTo>
                                    <a:pt x="2645" y="3926"/>
                                  </a:moveTo>
                                  <a:lnTo>
                                    <a:pt x="2595" y="3926"/>
                                  </a:lnTo>
                                  <a:lnTo>
                                    <a:pt x="2655" y="4046"/>
                                  </a:lnTo>
                                  <a:lnTo>
                                    <a:pt x="2705" y="3946"/>
                                  </a:lnTo>
                                  <a:lnTo>
                                    <a:pt x="2645" y="3946"/>
                                  </a:lnTo>
                                  <a:lnTo>
                                    <a:pt x="2645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1">
                                  <a:moveTo>
                                    <a:pt x="2665" y="2925"/>
                                  </a:moveTo>
                                  <a:lnTo>
                                    <a:pt x="2645" y="2925"/>
                                  </a:lnTo>
                                  <a:lnTo>
                                    <a:pt x="2645" y="3946"/>
                                  </a:lnTo>
                                  <a:lnTo>
                                    <a:pt x="2665" y="3946"/>
                                  </a:lnTo>
                                  <a:lnTo>
                                    <a:pt x="2665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1">
                                  <a:moveTo>
                                    <a:pt x="2715" y="3926"/>
                                  </a:moveTo>
                                  <a:lnTo>
                                    <a:pt x="2665" y="3926"/>
                                  </a:lnTo>
                                  <a:lnTo>
                                    <a:pt x="2665" y="3946"/>
                                  </a:lnTo>
                                  <a:lnTo>
                                    <a:pt x="2705" y="3946"/>
                                  </a:lnTo>
                                  <a:lnTo>
                                    <a:pt x="2715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9640" y="842040"/>
                            <a:ext cx="55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86">
                                <a:moveTo>
                                  <a:pt x="4399" y="812"/>
                                </a:moveTo>
                                <a:lnTo>
                                  <a:pt x="3311" y="1232"/>
                                </a:lnTo>
                                <a:lnTo>
                                  <a:pt x="3319" y="1250"/>
                                </a:lnTo>
                                <a:lnTo>
                                  <a:pt x="4407" y="831"/>
                                </a:lnTo>
                                <a:lnTo>
                                  <a:pt x="4399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42040"/>
                            <a:ext cx="55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86">
                                <a:moveTo>
                                  <a:pt x="4491" y="805"/>
                                </a:moveTo>
                                <a:lnTo>
                                  <a:pt x="4418" y="805"/>
                                </a:lnTo>
                                <a:lnTo>
                                  <a:pt x="4425" y="823"/>
                                </a:lnTo>
                                <a:lnTo>
                                  <a:pt x="4407" y="831"/>
                                </a:lnTo>
                                <a:lnTo>
                                  <a:pt x="4425" y="877"/>
                                </a:lnTo>
                                <a:lnTo>
                                  <a:pt x="4491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42040"/>
                            <a:ext cx="55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86">
                                <a:moveTo>
                                  <a:pt x="4418" y="805"/>
                                </a:moveTo>
                                <a:lnTo>
                                  <a:pt x="4399" y="812"/>
                                </a:lnTo>
                                <a:lnTo>
                                  <a:pt x="4407" y="831"/>
                                </a:lnTo>
                                <a:lnTo>
                                  <a:pt x="4425" y="823"/>
                                </a:lnTo>
                                <a:lnTo>
                                  <a:pt x="4418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42040"/>
                            <a:ext cx="55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86">
                                <a:moveTo>
                                  <a:pt x="4381" y="765"/>
                                </a:moveTo>
                                <a:lnTo>
                                  <a:pt x="4399" y="812"/>
                                </a:lnTo>
                                <a:lnTo>
                                  <a:pt x="4418" y="805"/>
                                </a:lnTo>
                                <a:lnTo>
                                  <a:pt x="4491" y="805"/>
                                </a:lnTo>
                                <a:lnTo>
                                  <a:pt x="4515" y="778"/>
                                </a:lnTo>
                                <a:lnTo>
                                  <a:pt x="43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69440"/>
                            <a:ext cx="1526400" cy="262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vitation 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got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07400"/>
                            <a:ext cx="1706400" cy="302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92" w:leader="none"/>
                                </w:tabs>
                                <w:overflowPunct w:val="false"/>
                                <w:bidi w:val="0"/>
                                <w:spacing w:before="68" w:after="0"/>
                                <w:ind w:left="145" w:right="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bmission of dra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posal incorporat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viewers'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05400"/>
                            <a:ext cx="152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93" w:leader="none"/>
                                  <w:tab w:val="left" w:pos="1998" w:leader="none"/>
                                </w:tabs>
                                <w:overflowPunct w:val="false"/>
                                <w:bidi w:val="0"/>
                                <w:spacing w:before="68" w:after="0"/>
                                <w:ind w:left="145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paration of docum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got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336680"/>
                            <a:ext cx="1851840" cy="196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bmission of refined proposal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96160"/>
                            <a:ext cx="5338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scu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96160"/>
                            <a:ext cx="1231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496160"/>
                            <a:ext cx="2210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ra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30080"/>
                            <a:ext cx="1253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posal 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mend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630080"/>
                            <a:ext cx="1851840" cy="1814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bmission of refined proposal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971000"/>
                            <a:ext cx="1851840" cy="180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bmission of refined proposal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410560"/>
                            <a:ext cx="966960" cy="6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" w:leader="none"/>
                                </w:tabs>
                                <w:overflowPunct w:val="false"/>
                                <w:bidi w:val="0"/>
                                <w:spacing w:before="69" w:after="0"/>
                                <w:ind w:left="145" w:right="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jection recommendation by Negotiation T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38280"/>
                            <a:ext cx="1526400" cy="194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rant Agre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838960"/>
                            <a:ext cx="152640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rt of th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080" y="276120"/>
                            <a:ext cx="5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3392" y="2989"/>
                                  </a:moveTo>
                                  <a:lnTo>
                                    <a:pt x="3342" y="2989"/>
                                  </a:lnTo>
                                  <a:lnTo>
                                    <a:pt x="3402" y="3109"/>
                                  </a:lnTo>
                                  <a:lnTo>
                                    <a:pt x="3452" y="3009"/>
                                  </a:lnTo>
                                  <a:lnTo>
                                    <a:pt x="3392" y="3009"/>
                                  </a:lnTo>
                                  <a:lnTo>
                                    <a:pt x="3392" y="2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3412" y="2745"/>
                                  </a:moveTo>
                                  <a:lnTo>
                                    <a:pt x="3392" y="2745"/>
                                  </a:lnTo>
                                  <a:lnTo>
                                    <a:pt x="3392" y="3009"/>
                                  </a:lnTo>
                                  <a:lnTo>
                                    <a:pt x="3412" y="3009"/>
                                  </a:lnTo>
                                  <a:lnTo>
                                    <a:pt x="3412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3462" y="2989"/>
                                  </a:moveTo>
                                  <a:lnTo>
                                    <a:pt x="3412" y="2989"/>
                                  </a:lnTo>
                                  <a:lnTo>
                                    <a:pt x="3412" y="3009"/>
                                  </a:lnTo>
                                  <a:lnTo>
                                    <a:pt x="3452" y="3009"/>
                                  </a:lnTo>
                                  <a:lnTo>
                                    <a:pt x="3462" y="2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150480"/>
                            <a:ext cx="486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20">
                                  <a:moveTo>
                                    <a:pt x="6867" y="2429"/>
                                  </a:moveTo>
                                  <a:lnTo>
                                    <a:pt x="6867" y="2549"/>
                                  </a:lnTo>
                                  <a:lnTo>
                                    <a:pt x="6967" y="2499"/>
                                  </a:lnTo>
                                  <a:lnTo>
                                    <a:pt x="6887" y="2499"/>
                                  </a:lnTo>
                                  <a:lnTo>
                                    <a:pt x="6887" y="2479"/>
                                  </a:lnTo>
                                  <a:lnTo>
                                    <a:pt x="6967" y="2479"/>
                                  </a:lnTo>
                                  <a:lnTo>
                                    <a:pt x="6867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20">
                                  <a:moveTo>
                                    <a:pt x="6867" y="2479"/>
                                  </a:moveTo>
                                  <a:lnTo>
                                    <a:pt x="5172" y="2479"/>
                                  </a:lnTo>
                                  <a:lnTo>
                                    <a:pt x="5172" y="2499"/>
                                  </a:lnTo>
                                  <a:lnTo>
                                    <a:pt x="6867" y="2499"/>
                                  </a:lnTo>
                                  <a:lnTo>
                                    <a:pt x="6867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20">
                                  <a:moveTo>
                                    <a:pt x="6967" y="2479"/>
                                  </a:moveTo>
                                  <a:lnTo>
                                    <a:pt x="6887" y="2479"/>
                                  </a:lnTo>
                                  <a:lnTo>
                                    <a:pt x="6887" y="2499"/>
                                  </a:lnTo>
                                  <a:lnTo>
                                    <a:pt x="6967" y="2499"/>
                                  </a:lnTo>
                                  <a:lnTo>
                                    <a:pt x="6987" y="2489"/>
                                  </a:lnTo>
                                  <a:lnTo>
                                    <a:pt x="6967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26400" cy="262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ject approved b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2600"/>
                            <a:ext cx="1526400" cy="262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jection Dec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9800" y="2638440"/>
                            <a:ext cx="5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35" y="1890"/>
                                  </a:moveTo>
                                  <a:lnTo>
                                    <a:pt x="1485" y="1890"/>
                                  </a:lnTo>
                                  <a:lnTo>
                                    <a:pt x="1545" y="20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3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55" y="1646"/>
                                  </a:moveTo>
                                  <a:lnTo>
                                    <a:pt x="1535" y="1646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55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605" y="1890"/>
                                  </a:moveTo>
                                  <a:lnTo>
                                    <a:pt x="1555" y="189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60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2171880"/>
                            <a:ext cx="5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35" y="1890"/>
                                  </a:moveTo>
                                  <a:lnTo>
                                    <a:pt x="1485" y="1890"/>
                                  </a:lnTo>
                                  <a:lnTo>
                                    <a:pt x="1545" y="20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3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555" y="1646"/>
                                  </a:moveTo>
                                  <a:lnTo>
                                    <a:pt x="1535" y="1646"/>
                                  </a:lnTo>
                                  <a:lnTo>
                                    <a:pt x="1535" y="191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55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605" y="1890"/>
                                  </a:moveTo>
                                  <a:lnTo>
                                    <a:pt x="1555" y="1890"/>
                                  </a:lnTo>
                                  <a:lnTo>
                                    <a:pt x="1555" y="1910"/>
                                  </a:lnTo>
                                  <a:lnTo>
                                    <a:pt x="1595" y="1910"/>
                                  </a:lnTo>
                                  <a:lnTo>
                                    <a:pt x="1605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7pt;width:309.95pt;height:242.75pt" coordorigin="8,154" coordsize="6199,4855">
                <v:group id="shape_0" style="position:absolute;left:15;top:1572;width:2404;height:504">
                  <v:shape id="shape_0" coordsize="3315,821" path="m0,1706l3315,1706l3315,885l0,885l0,1706xe" fillcolor="#bebebe" stroked="f" o:allowincell="f" style="position:absolute;left:15;top:1572;width:2403;height:503;mso-wrap-style:none;v-text-anchor:middl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93;top:1308;width:87;height:278">
                  <v:shape id="shape_0" coordorigin="1485,540" coordsize="120,364" path="m1535,784l1485,784l1545,904l1595,804l1535,804l1535,784xe" fillcolor="black" stroked="f" o:allowincell="f" style="position:absolute;left:1093;top:1308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540" coordsize="120,364" path="m1555,540l1535,540l1535,804l1555,804l1555,540xe" fillcolor="black" stroked="f" o:allowincell="f" style="position:absolute;left:1093;top:1308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540" coordsize="120,364" path="m1605,784l1555,784l1555,804l1595,804l1605,784xe" fillcolor="black" stroked="f" o:allowincell="f" style="position:absolute;left:1093;top:1308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;top:2434;width:2404;height:701">
                  <v:shape id="shape_0" coordsize="3315,915" path="m0,2925l3315,2925l3315,2010l0,2010l0,2925xe" fillcolor="#bebebe" stroked="f" o:allowincell="f" style="position:absolute;left:15;top:2434;width:2403;height:700;mso-wrap-style:none;v-text-anchor:middl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93;top:2155;width:87;height:278">
                  <v:shape id="shape_0" coordorigin="1485,1646" coordsize="120,364" path="m1535,1890l1485,1890l1545,2010l1595,1910l1535,1910l1535,1890xe" fillcolor="black" stroked="f" o:allowincell="f" style="position:absolute;left:1093;top:2155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555,1646l1535,1646l1535,1910l1555,1910l1555,1646xe" fillcolor="black" stroked="f" o:allowincell="f" style="position:absolute;left:1093;top:2155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605,1890l1555,1890l1555,1910l1595,1910l1605,1890xe" fillcolor="black" stroked="f" o:allowincell="f" style="position:absolute;left:1093;top:2155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0;top:2822;width:870;height:92">
                  <v:shape id="shape_0" coordorigin="3315,2516" coordsize="1200,121" path="m4395,2587l4395,2637l4495,2587l4395,2587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3435,2516l3315,2576l3435,2636l3435,2586l3415,2586l3415,2566l3435,2566l3435,2516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4395,2567l4395,2587l4415,2587l4415,2567l4395,2567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4395,2517l4395,2567l4415,2567l4415,2587l4495,2587l4515,2577l4395,2517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3435,2566l3435,2586l4395,2587l4395,2567l3435,2566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3415,2566l3415,2586l3435,2586l3435,2566l3415,2566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15,2516" coordsize="1200,121" path="m3435,2566l3415,2566l3435,2566xe" fillcolor="black" stroked="f" o:allowincell="f" style="position:absolute;left:2420;top:2822;width:86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10;top:2408;width:1;height:965">
                  <v:shape id="shape_0" coordorigin="3990,1976" coordsize="0,1260" path="m3990,1976l3990,3236e" stroked="t" o:allowincell="f" style="position:absolute;left:2910;top:2408;width:0;height:9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0;top:3327;width:304;height:91">
                  <v:shape id="shape_0" coordorigin="3990,3176" coordsize="420,120" path="m4290,3176l4290,3296l4390,3246l4310,3246l4310,3226l4390,3226l4290,3176xe" fillcolor="black" stroked="f" o:allowincell="f" style="position:absolute;left:2910;top:3327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90,3176" coordsize="420,120" path="m4290,3226l3990,3226l3990,3246l4290,3246l4290,3226xe" fillcolor="black" stroked="f" o:allowincell="f" style="position:absolute;left:2910;top:3327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90,3176" coordsize="420,120" path="m4390,3226l4310,3226l4310,3246l4390,3246l4410,3236l4390,3226xe" fillcolor="black" stroked="f" o:allowincell="f" style="position:absolute;left:2910;top:3327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10;top:2365;width:304;height:91">
                  <v:shape id="shape_0" coordorigin="3990,1920" coordsize="420,120" path="m4290,1920l4290,2040l4390,1990l4310,1990l4310,1970l4390,1970l4290,1920xe" fillcolor="black" stroked="f" o:allowincell="f" style="position:absolute;left:2910;top:2365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90,1920" coordsize="420,120" path="m4290,1970l3990,1970l3990,1990l4290,1990l4290,1970xe" fillcolor="black" stroked="f" o:allowincell="f" style="position:absolute;left:2910;top:2365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90,1920" coordsize="420,120" path="m4390,1970l4310,1970l4310,1990l4390,1990l4410,1980l4390,1970xe" fillcolor="black" stroked="f" o:allowincell="f" style="position:absolute;left:2910;top:2365;width:3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98;top:3135;width:87;height:858">
                  <v:shape id="shape_0" coordorigin="2595,2925" coordsize="120,1121" path="m2645,3926l2595,3926l2655,4046l2705,3946l2645,3946l2645,3926xe" fillcolor="black" stroked="f" o:allowincell="f" style="position:absolute;left:1898;top:3135;width:86;height:8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95,2925" coordsize="120,1121" path="m2665,2925l2645,2925l2645,3946l2665,3946l2665,2925xe" fillcolor="black" stroked="f" o:allowincell="f" style="position:absolute;left:1898;top:3135;width:86;height:8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95,2925" coordsize="120,1121" path="m2715,3926l2665,3926l2665,3946l2705,3946l2715,3926xe" fillcolor="black" stroked="f" o:allowincell="f" style="position:absolute;left:1898;top:3135;width:86;height:8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origin="3311,765" coordsize="1204,486" path="m4399,812l3311,1232l3319,1250l4407,831l4399,812xe" fillcolor="black" stroked="f" o:allowincell="f" style="position:absolute;left:2417;top:1480;width:872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11,765" coordsize="1204,486" path="m4491,805l4418,805l4425,823l4407,831l4425,877l4491,805xe" fillcolor="black" stroked="f" o:allowincell="f" style="position:absolute;left:2417;top:1480;width:872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11,765" coordsize="1204,486" path="m4418,805l4399,812l4407,831l4425,823l4418,805xe" fillcolor="black" stroked="f" o:allowincell="f" style="position:absolute;left:2417;top:1480;width:872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11,765" coordsize="1204,486" path="m4381,765l4399,812l4418,805l4491,805l4515,778l4381,765xe" fillcolor="black" stroked="f" o:allowincell="f" style="position:absolute;left:2417;top:1480;width:872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ebebe" stroked="f" o:allowincell="f" style="position:absolute;left:15;top:893;width:240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vitation to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gotiations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fillcolor="#bebebe" stroked="f" o:allowincell="f" style="position:absolute;left:3290;top:1268;width:2686;height:4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92" w:leader="none"/>
                          </w:tabs>
                          <w:overflowPunct w:val="false"/>
                          <w:bidi w:val="0"/>
                          <w:spacing w:before="68" w:after="0"/>
                          <w:ind w:left="145" w:right="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bmission of draf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posal incorporating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viewers'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ments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stroked="f" o:allowincell="f" style="position:absolute;left:15;top:1580;width:2403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93" w:leader="none"/>
                            <w:tab w:val="left" w:pos="1998" w:leader="none"/>
                          </w:tabs>
                          <w:overflowPunct w:val="false"/>
                          <w:bidi w:val="0"/>
                          <w:spacing w:before="68" w:after="0"/>
                          <w:ind w:left="145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paration of document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got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ebebe" stroked="f" o:allowincell="f" style="position:absolute;left:3291;top:2259;width:291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bmission of refined proposal 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stroked="f" o:allowincell="f" style="position:absolute;left:120;top:2510;width:84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scu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510;width:19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510;width:347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r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2721;width:197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posal 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mend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ebebe" stroked="f" o:allowincell="f" style="position:absolute;left:3291;top:2721;width:291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bmission of refined proposal 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fillcolor="#bebebe" stroked="f" o:allowincell="f" style="position:absolute;left:3291;top:3258;width:29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bmission of refined proposal 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stroked="t" o:allowincell="f" style="position:absolute;left:4574;top:3950;width:1522;height:10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5" w:leader="none"/>
                          </w:tabs>
                          <w:overflowPunct w:val="false"/>
                          <w:bidi w:val="0"/>
                          <w:spacing w:before="69" w:after="0"/>
                          <w:ind w:left="145" w:right="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jection recommendation by Negotiation Te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ebebe" stroked="f" o:allowincell="f" style="position:absolute;left:1626;top:3994;width:24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rant Agree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gnature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fillcolor="#bebebe" stroked="f" o:allowincell="f" style="position:absolute;left:1626;top:4625;width:24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rt of th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ject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group id="shape_0" style="position:absolute;left:1172;top:589;width:87;height:278">
                  <v:shape id="shape_0" coordorigin="3342,2745" coordsize="120,364" path="m3392,2989l3342,2989l3402,3109l3452,3009l3392,3009l3392,2989xe" fillcolor="black" stroked="f" o:allowincell="f" style="position:absolute;left:1172;top:58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42,2745" coordsize="120,364" path="m3412,2745l3392,2745l3392,3009l3412,3009l3412,2745xe" fillcolor="black" stroked="f" o:allowincell="f" style="position:absolute;left:1172;top:58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42,2745" coordsize="120,364" path="m3462,2989l3412,2989l3412,3009l3452,3009l3462,2989xe" fillcolor="black" stroked="f" o:allowincell="f" style="position:absolute;left:1172;top:58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48;top:391;width:766;height:91">
                  <v:shape id="shape_0" coordorigin="5172,2429" coordsize="1815,120" path="m6867,2429l6867,2549l6967,2499l6887,2499l6887,2479l6967,2479l6867,2429xe" fillcolor="black" stroked="f" o:allowincell="f" style="position:absolute;left:2448;top:391;width:76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72,2429" coordsize="1815,120" path="m6867,2479l5172,2479l5172,2499l6867,2499l6867,2479xe" fillcolor="black" stroked="f" o:allowincell="f" style="position:absolute;left:2448;top:391;width:76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72,2429" coordsize="1815,120" path="m6967,2479l6887,2479l6887,2499l6967,2499l6987,2489l6967,2479xe" fillcolor="black" stroked="f" o:allowincell="f" style="position:absolute;left:2448;top:391;width:76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bebebe" stroked="f" o:allowincell="f" style="position:absolute;left:8;top:154;width:240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ject approved b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shape id="shape_0" fillcolor="#bebebe" stroked="f" o:allowincell="f" style="position:absolute;left:3266;top:174;width:240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jection Decision</w:t>
                        </w:r>
                      </w:p>
                    </w:txbxContent>
                  </v:textbox>
                  <v:fill o:detectmouseclick="t" type="solid" color2="#414141"/>
                  <v:stroke color="#3465a4" joinstyle="round" endcap="flat"/>
                  <w10:wrap type="none"/>
                </v:shape>
                <v:group id="shape_0" style="position:absolute;left:2874;top:4309;width:87;height:278">
                  <v:shape id="shape_0" coordorigin="1485,1646" coordsize="120,364" path="m1535,1890l1485,1890l1545,2010l1595,1910l1535,1910l1535,1890xe" fillcolor="black" stroked="f" o:allowincell="f" style="position:absolute;left:2874;top:430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555,1646l1535,1646l1535,1910l1555,1910l1555,1646xe" fillcolor="black" stroked="f" o:allowincell="f" style="position:absolute;left:2874;top:430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605,1890l1555,1890l1555,1910l1595,1910l1605,1890xe" fillcolor="black" stroked="f" o:allowincell="f" style="position:absolute;left:2874;top:4309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5;top:3574;width:87;height:278">
                  <v:shape id="shape_0" coordorigin="1485,1646" coordsize="120,364" path="m1535,1890l1485,1890l1545,2010l1595,1910l1535,1910l1535,1890xe" fillcolor="black" stroked="f" o:allowincell="f" style="position:absolute;left:5225;top:3574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555,1646l1535,1646l1535,1910l1555,1910l1555,1646xe" fillcolor="black" stroked="f" o:allowincell="f" style="position:absolute;left:5225;top:3574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5,1646" coordsize="120,364" path="m1605,1890l1555,1890l1555,1910l1595,1910l1605,1890xe" fillcolor="black" stroked="f" o:allowincell="f" style="position:absolute;left:5225;top:3574;width:8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igure 6: The Negotiation</w:t>
      </w:r>
      <w:r>
        <w:rPr>
          <w:rFonts w:cs="Times New Roman" w:ascii="Times New Roman" w:hAnsi="Times New Roman"/>
          <w:b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ocess</w:t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</w:rPr>
      </w:pPr>
      <w:r>
        <w:rPr>
          <w:rFonts w:eastAsia="Times New Roman" w:cs="Times New Roman" w:ascii="Times New Roman" w:hAnsi="Times New Roman"/>
          <w:b/>
          <w:i/>
          <w:sz w:val="2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90080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99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righ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Please note that the Negotiating Team reserves the right to terminate negotia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at any time and recommend rejecting the proposal in the event of inadequ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progress in negoti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307.15pt;height:23.6pt;mso-wrap-distance-left:0pt;mso-wrap-distance-right:0pt;mso-wrap-distance-top:0pt;mso-wrap-distance-bottom:0pt;margin-top:-1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righ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  <w:szCs w:val="18"/>
                        </w:rPr>
                        <w:t>Please note that the Negotiating Team reserves the right to terminate negotiation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  <w:szCs w:val="18"/>
                        </w:rPr>
                        <w:t>at any time and recommend rejecting the proposal in the event of inadequate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8"/>
                          <w:szCs w:val="18"/>
                        </w:rPr>
                        <w:t>progress in negot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numPr>
          <w:ilvl w:val="0"/>
          <w:numId w:val="3"/>
        </w:numPr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PARATION OF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GOTIATIONS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vitation t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egotiations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llowing the approval of proposal by the FMC the Project Coordinator and the head of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tio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ited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tt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c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ctronic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a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enc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RDF secretariat before negotiation, the applicant is advised to take reviewer's report from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 secretariat. The NARDF secretariat will set the negotiation date, time and venu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.</w:t>
      </w:r>
    </w:p>
    <w:p>
      <w:pPr>
        <w:pStyle w:val="Heading3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 Project Coordinator/The Institutional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ad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resent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.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ition to this the lead applicant organization may authorize the coordinator to be responsibl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 the technical activities agreed upon the applicant and the NARDF. If meetings are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n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th the head of the organization or chairperson and coordinator attend all meetings.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inator submits all documents to the NARDF and ensures the liaison between th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wardee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e NARDF in technical matters. The chairperson and coordinator will also be responsibl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ting the project's technical report and financial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ements.</w:t>
      </w:r>
    </w:p>
    <w:p>
      <w:pPr>
        <w:pStyle w:val="Heading3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 Negotiation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am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s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al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-committe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SC)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ong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ficer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 team on the side of the government and the designated Project Coordinato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person of the applicant organization form negotiation team on the side of the applicant.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perso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ad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r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ity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 team, the team members select one of its members to lead the negotiation team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teams shall be chaired by one of the TSC members selected by the members</w:t>
      </w:r>
      <w:r>
        <w:rPr>
          <w:rFonts w:cs="Times New Roman" w:ascii="Times New Roman" w:hAnsi="Times New Roman"/>
          <w:spacing w:val="-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selves.</w:t>
      </w:r>
    </w:p>
    <w:p>
      <w:pPr>
        <w:pStyle w:val="Heading3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 Member Secretary of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SC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Member Secretary of TSC facilitates and represents the NARDF in the negotiations with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. Thus the Member Secretary shall be the sole recipient of all correspondence related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.</w:t>
      </w:r>
    </w:p>
    <w:p>
      <w:pPr>
        <w:pStyle w:val="Heading3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reparation of documents for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gotiations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for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eding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sur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s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fficient time to review a copy of successfully evaluated proposal for negotiation with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.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hedule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,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ited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Full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.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negotiation meeting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 Member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te chang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ovements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rporat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h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d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n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ges in the revised proposal with the given deadline. The entire process should b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lud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fore the deadline for completion of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.</w:t>
      </w:r>
    </w:p>
    <w:p>
      <w:pPr>
        <w:pStyle w:val="Heading3"/>
        <w:widowControl/>
        <w:numPr>
          <w:ilvl w:val="0"/>
          <w:numId w:val="3"/>
        </w:numPr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HE NEGOTIATIONS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CESS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Grant Agreement negotiation process comprises two main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pects:</w:t>
      </w:r>
    </w:p>
    <w:p>
      <w:pPr>
        <w:pStyle w:val="ListParagraph"/>
        <w:widowControl/>
        <w:numPr>
          <w:ilvl w:val="0"/>
          <w:numId w:val="2"/>
        </w:numPr>
        <w:spacing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cal (</w:t>
      </w:r>
      <w:r>
        <w:rPr>
          <w:rFonts w:cs="Times New Roman" w:ascii="Times New Roman" w:hAnsi="Times New Roman"/>
          <w:i/>
          <w:sz w:val="20"/>
        </w:rPr>
        <w:t>scientific</w:t>
      </w:r>
      <w:r>
        <w:rPr>
          <w:rFonts w:cs="Times New Roman" w:ascii="Times New Roman" w:hAnsi="Times New Roman"/>
          <w:sz w:val="20"/>
        </w:rPr>
        <w:t>) negotiations</w:t>
      </w:r>
    </w:p>
    <w:p>
      <w:pPr>
        <w:pStyle w:val="ListParagraph"/>
        <w:widowControl/>
        <w:numPr>
          <w:ilvl w:val="0"/>
          <w:numId w:val="2"/>
        </w:numPr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ancial and manageri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.</w:t>
      </w:r>
    </w:p>
    <w:p>
      <w:pPr>
        <w:pStyle w:val="Normal"/>
        <w:widowControl/>
        <w:spacing w:lineRule="auto" w:line="264" w:before="100" w:after="10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the event that the NARDF requires special clarifications from the applicant and judges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ary, a negotiation meeting may be held. This will be decided by the Member Secretary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unicate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all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end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s,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mpanie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tion'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person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iste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.</w:t>
      </w:r>
    </w:p>
    <w:p>
      <w:pPr>
        <w:pStyle w:val="Normal"/>
        <w:widowControl/>
        <w:spacing w:lineRule="auto" w:line="264" w:before="100" w:after="0"/>
        <w:ind w:left="567" w:hanging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561080" cy="5645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645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Please note that the NARDF does not fund costs related to the effort spent by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the applicants in preparing the proposal or conducting the negotiations. The cost of trav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and subsistence of the applicant members to negotiation meetings is not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reimbur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280.4pt;height:44.45pt;mso-wrap-distance-left:0pt;mso-wrap-distance-right:0pt;mso-wrap-distance-top:0pt;mso-wrap-distance-bottom:0pt;margin-top:-25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8" w:right="10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Please note that the NARDF does not fund costs related to the effort spent by</w:t>
                      </w:r>
                      <w:r>
                        <w:rPr>
                          <w:rFonts w:ascii="Times New Roman" w:hAnsi="Times New Roman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the applicants in preparing the proposal or conducting the negotiations. The cost of travel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and subsistence of the applicant members to negotiation meetings is not</w:t>
                      </w:r>
                      <w:r>
                        <w:rPr>
                          <w:rFonts w:ascii="Times New Roman" w:hAnsi="Times New Roman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reimbur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echnical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gotiations</w:t>
      </w:r>
    </w:p>
    <w:p>
      <w:pPr>
        <w:pStyle w:val="Normal"/>
        <w:widowControl/>
        <w:spacing w:lineRule="auto" w:line="264" w:before="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aim of the technical negotiations is to agree on the final content of the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.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 this part of the negotiation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:-</w:t>
      </w:r>
    </w:p>
    <w:p>
      <w:pPr>
        <w:pStyle w:val="ListParagraph"/>
        <w:widowControl/>
        <w:numPr>
          <w:ilvl w:val="0"/>
          <w:numId w:val="4"/>
        </w:numPr>
        <w:spacing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proposal may need to be included to meet the recommendations indicated by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RDF, such as work plan, activities, log-frame, Gantt char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tc.</w:t>
      </w:r>
    </w:p>
    <w:p>
      <w:pPr>
        <w:pStyle w:val="Heading3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inancial and Managerial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gotiations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nancia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l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cu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nl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ching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ar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h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budget for the full duration of the project and the budget breakdown for the different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.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ring this part of the negotiation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:</w:t>
      </w:r>
    </w:p>
    <w:p>
      <w:pPr>
        <w:pStyle w:val="ListParagraph"/>
        <w:widowControl/>
        <w:numPr>
          <w:ilvl w:val="0"/>
          <w:numId w:val="4"/>
        </w:numPr>
        <w:spacing w:lineRule="auto" w:line="264"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total costs, cost sharing will b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ermined.</w:t>
      </w:r>
    </w:p>
    <w:p>
      <w:pPr>
        <w:pStyle w:val="ListParagraph"/>
        <w:widowControl/>
        <w:numPr>
          <w:ilvl w:val="0"/>
          <w:numId w:val="4"/>
        </w:numPr>
        <w:spacing w:before="4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table of the estimated breakdown of budget and cost sharing per activity to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carried out by each of the collaborating organization will b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lished.</w:t>
      </w:r>
    </w:p>
    <w:p>
      <w:pPr>
        <w:pStyle w:val="ListParagraph"/>
        <w:widowControl/>
        <w:numPr>
          <w:ilvl w:val="0"/>
          <w:numId w:val="4"/>
        </w:numPr>
        <w:spacing w:before="4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start date and the duration of the project will be agreed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n.</w:t>
      </w:r>
    </w:p>
    <w:p>
      <w:pPr>
        <w:pStyle w:val="ListParagraph"/>
        <w:widowControl/>
        <w:numPr>
          <w:ilvl w:val="0"/>
          <w:numId w:val="4"/>
        </w:numPr>
        <w:spacing w:before="4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need for the inclusion in the grant agreement of any special clauses will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established.</w:t>
      </w:r>
    </w:p>
    <w:p>
      <w:pPr>
        <w:pStyle w:val="Heading3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mpletion of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gotiations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t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,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che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al,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ageria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sues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e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e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tio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ar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rsio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van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per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e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s should be bound, on white paper, with original signatures of Coordinator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person.</w:t>
      </w:r>
    </w:p>
    <w:p>
      <w:pPr>
        <w:pStyle w:val="Normal"/>
        <w:widowControl/>
        <w:spacing w:lineRule="auto" w:line="276" w:before="400" w:after="200"/>
        <w:ind w:lef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76" w:before="400" w:after="200"/>
        <w:ind w:left="-1134" w:hanging="0"/>
        <w:rPr>
          <w:rFonts w:ascii="Times New Roman" w:hAnsi="Times New Roman" w:eastAsia="Arial" w:cs="Arial"/>
          <w:sz w:val="20"/>
          <w:szCs w:val="24"/>
        </w:rPr>
      </w:pPr>
      <w:r>
        <w:rPr>
          <w:rFonts w:eastAsia="Arial" w:cs="Arial" w:ascii="Times New Roman" w:hAnsi="Times New Roman"/>
          <w:sz w:val="20"/>
          <w:szCs w:val="24"/>
        </w:rPr>
      </w:r>
    </w:p>
    <w:sectPr>
      <w:footerReference w:type="even" r:id="rId2"/>
      <w:footerReference w:type="default" r:id="rId3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4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3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506" w:hanging="286"/>
      </w:pPr>
      <w:rPr>
        <w:sz w:val="18"/>
        <w:szCs w:val="1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